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StarTrek Film BT" w:hAnsi="StarTrek Film BT" w:cs="StarTrek Film BT"/>
          <w:sz w:val="68"/>
          <w:szCs w:val="68"/>
        </w:rPr>
      </w:pPr>
      <w:r>
        <w:rPr>
          <w:rFonts w:cs="StarTrek Film BT" w:ascii="StarTrek Film BT" w:hAnsi="StarTrek Film BT"/>
          <w:sz w:val="68"/>
          <w:szCs w:val="68"/>
        </w:rPr>
        <w:t>STARFLEET ITALY</w:t>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drawing>
          <wp:inline distT="0" distB="0" distL="0" distR="0">
            <wp:extent cx="112839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8395" cy="1593850"/>
                    </a:xfrm>
                    <a:prstGeom prst="rect">
                      <a:avLst/>
                    </a:prstGeom>
                  </pic:spPr>
                </pic:pic>
              </a:graphicData>
            </a:graphic>
          </wp:inline>
        </w:drawing>
      </w:r>
    </w:p>
    <w:p>
      <w:pPr>
        <w:pStyle w:val="Heading1"/>
        <w:jc w:val="right"/>
        <w:rPr>
          <w:rFonts w:ascii="Verdana" w:hAnsi="Verdana" w:cs="Verdana"/>
          <w:sz w:val="52"/>
          <w:szCs w:val="52"/>
        </w:rPr>
      </w:pPr>
      <w:r>
        <w:rPr>
          <w:rFonts w:cs="Verdana" w:ascii="Verdana" w:hAnsi="Verdana"/>
          <w:sz w:val="52"/>
          <w:szCs w:val="52"/>
        </w:rPr>
      </w:r>
    </w:p>
    <w:p>
      <w:pPr>
        <w:pStyle w:val="Normal"/>
        <w:rPr>
          <w:rFonts w:ascii="Verdana" w:hAnsi="Verdana" w:cs="Verdana"/>
        </w:rPr>
      </w:pPr>
      <w:r>
        <w:rPr>
          <w:rFonts w:cs="Verdana" w:ascii="Verdana" w:hAnsi="Verdana"/>
        </w:rPr>
      </w:r>
    </w:p>
    <w:p>
      <w:pPr>
        <w:pStyle w:val="Heading1"/>
        <w:jc w:val="right"/>
        <w:rPr>
          <w:rFonts w:ascii="Verdana" w:hAnsi="Verdana" w:cs="Verdana"/>
        </w:rPr>
      </w:pPr>
      <w:r>
        <w:rPr>
          <w:rFonts w:cs="Verdana" w:ascii="Verdana" w:hAnsi="Verdana"/>
        </w:rPr>
        <w:t>StarFleet Regulatory Agency – SFRA</w:t>
      </w:r>
    </w:p>
    <w:p>
      <w:pPr>
        <w:pStyle w:val="Heading1"/>
        <w:ind w:left="4678" w:hanging="4678"/>
        <w:rPr>
          <w:rFonts w:ascii="Verdana" w:hAnsi="Verdana" w:cs="Verdana"/>
        </w:rPr>
      </w:pPr>
      <w:r>
        <w:rPr>
          <w:rFonts w:cs="Verdana" w:ascii="Verdana" w:hAnsi="Verdana"/>
        </w:rPr>
        <w:t>Documento N° 008.02 rev. 2: Organizzazione della Flotta Stellare</w:t>
      </w:r>
    </w:p>
    <w:p>
      <w:pPr>
        <w:pStyle w:val="Normal"/>
        <w:rPr>
          <w:rFonts w:ascii="Verdana" w:hAnsi="Verdana" w:cs="Verdana"/>
        </w:rPr>
      </w:pPr>
      <w:r>
        <w:rPr>
          <w:rFonts w:cs="Verdana" w:ascii="Verdana" w:hAnsi="Verdana"/>
        </w:rPr>
      </w:r>
    </w:p>
    <w:p>
      <w:pPr>
        <w:pStyle w:val="Normal"/>
        <w:rPr/>
      </w:pPr>
      <w:r>
        <w:rPr/>
        <w:t>Estensore : Ammiraglio di flotta Myamoto Nogumi</w:t>
      </w:r>
    </w:p>
    <w:p>
      <w:pPr>
        <w:pStyle w:val="Normal"/>
        <w:rPr/>
      </w:pPr>
      <w:r>
        <w:rPr/>
        <w:t>Revisione : 30 Giugno 2384</w:t>
      </w:r>
    </w:p>
    <w:p>
      <w:pPr>
        <w:pStyle w:val="Normal"/>
        <w:rPr/>
      </w:pPr>
      <w:r>
        <w:rPr/>
      </w:r>
    </w:p>
    <w:p>
      <w:pPr>
        <w:pStyle w:val="Normal"/>
        <w:rPr/>
      </w:pPr>
      <w:r>
        <w:rPr/>
        <w:t>Oggetto del presente documento : Questo documento descrive lo schema funzionale delle forze armate della UFP (StarFleet) e definisce funzioni e mansioni di ogni ufficio della medesima. Ha scopo puramente didattico e non intende assolutamente ne’ sostituirsi ne’ sovrapporsi al più conosciuto e completo “Organigramma e Mansionario della Flotta Stellare – SFRA 008.01” ma costituirne un prontuario condensato in modo da poter evitare la lettura di tutte le 118.500 pagine del documento suddetto.</w:t>
      </w:r>
    </w:p>
    <w:p>
      <w:pPr>
        <w:pStyle w:val="Normal"/>
        <w:rPr/>
      </w:pPr>
      <w:r>
        <w:rPr/>
        <w:t>Per chiarimenti o maggiori dettagli si faccia riferimento al documento sopracitato o al centro di documentazione della flotta stellare.</w:t>
      </w:r>
    </w:p>
    <w:p>
      <w:pPr>
        <w:pStyle w:val="Heading3"/>
        <w:rPr/>
      </w:pPr>
      <w:r>
        <w:rPr/>
        <w:t>SCHEMA A BLOCCHI DELLA ORGANIZZAZIONE DELLE FORZE ARMATE DELLA Federazione Pianeti Uniti (UFP), IDENTIFICATE COME STARFLEET</w:t>
      </w:r>
    </w:p>
    <w:p>
      <w:pPr>
        <w:pStyle w:val="Heading3"/>
        <w:rPr/>
      </w:pPr>
      <w:r>
        <w:object w:dxaOrig="12001" w:dyaOrig="5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5.3pt;height:287.95pt;mso-wrap-distance-left:9.05pt;mso-wrap-distance-right:9.05pt;mso-position-horizontal-relative:text;mso-position-vertical-relative:text" filled="f" o:ole="">
            <v:imagedata r:id="rId4" o:title=""/>
            <w10:wrap type="topAndBottom"/>
          </v:shape>
          <o:OLEObject Type="Embed" ProgID="" ShapeID="ole_rId3" DrawAspect="Content" ObjectID="_482975076" r:id="rId3"/>
        </w:object>
      </w:r>
      <w:r>
        <w:rPr/>
        <w:t>Premesse:</w:t>
      </w:r>
    </w:p>
    <w:p>
      <w:pPr>
        <w:pStyle w:val="Normal"/>
        <w:rPr>
          <w:sz w:val="24"/>
        </w:rPr>
      </w:pPr>
      <w:r>
        <w:rPr>
          <w:sz w:val="24"/>
        </w:rPr>
        <w:t>Si definisce come StarFleet l’intero insieme delle forze armate della Federazione dei Pianeti Uniti e non, al contrario dell’errata interpretazione di molti, la sola marina spaziale della  FPU, che ne è al contrario solo una parte.</w:t>
      </w:r>
    </w:p>
    <w:p>
      <w:pPr>
        <w:pStyle w:val="Normal"/>
        <w:rPr>
          <w:sz w:val="24"/>
        </w:rPr>
      </w:pPr>
      <w:r>
        <w:rPr>
          <w:sz w:val="24"/>
        </w:rPr>
        <w:t>Scopo di StarFleet non e’ solo la difesa dei confini della FPU da qualunque nemico, interno o esterno, ma anche l’esplorazione della galassia, il supporto alla colonizzazione della stessa, la gestione delle linee di comunicazione, lo sviluppo di tutte le tecnologie di colonizzazione troppo dispendiose per gli enti privati ed in genere ogni altro compito che il Presidente della FPU decide di affidare ad essa.</w:t>
      </w:r>
      <w:r>
        <w:br w:type="page"/>
      </w:r>
    </w:p>
    <w:p>
      <w:pPr>
        <w:pStyle w:val="Normal"/>
        <w:rPr>
          <w:sz w:val="24"/>
        </w:rPr>
      </w:pPr>
      <w:r>
        <w:rPr>
          <w:sz w:val="24"/>
        </w:rPr>
      </w:r>
    </w:p>
    <w:p>
      <w:pPr>
        <w:pStyle w:val="Heading3"/>
        <w:rPr/>
      </w:pPr>
      <w:r>
        <w:rPr/>
        <w:t>Descrizione della struttura:</w:t>
      </w:r>
    </w:p>
    <w:p>
      <w:pPr>
        <w:pStyle w:val="Normal"/>
        <w:rPr>
          <w:sz w:val="24"/>
        </w:rPr>
      </w:pPr>
      <w:r>
        <w:rPr>
          <w:sz w:val="24"/>
        </w:rPr>
        <w:t>StarFleet e’ alle dirette dipendenze del presidente della FPU tramite l’ufficio del segretario della difesa (Defence Secretary)  ed e’ organizzata in 4 livelli:</w:t>
      </w:r>
    </w:p>
    <w:p>
      <w:pPr>
        <w:pStyle w:val="Normal"/>
        <w:numPr>
          <w:ilvl w:val="0"/>
          <w:numId w:val="2"/>
        </w:numPr>
        <w:rPr>
          <w:sz w:val="24"/>
        </w:rPr>
      </w:pPr>
      <w:r>
        <w:rPr>
          <w:sz w:val="24"/>
        </w:rPr>
        <w:t xml:space="preserve">General HeadQuarters: Quartier generale di StarFleet, sede S. Francisco. E’ il comando centrale di tutta StarFleet, controllato dal CinCSF (Commander in Chief StarFleet, grado Flt. Adm., A5) che e’ il più alto grado militare della FPU insieme a un VCinCSF (Vice Commander in Chief StarFleet, grado Flt.Adm., A5), coadiuvati di norma da uno stato maggiore composto dai 4 comandanti di divisione (CinCDiv) ed un numero variabile di assistenti nominati direttamente dal CinCSF o dal suo vice. </w:t>
      </w:r>
    </w:p>
    <w:p>
      <w:pPr>
        <w:pStyle w:val="Normal"/>
        <w:numPr>
          <w:ilvl w:val="0"/>
          <w:numId w:val="2"/>
        </w:numPr>
        <w:rPr>
          <w:sz w:val="24"/>
        </w:rPr>
      </w:pPr>
      <w:r>
        <w:rPr>
          <w:sz w:val="24"/>
        </w:rPr>
        <w:t>Divisions: StarFleet e’ organizzata in 4 divisioni, ognuna controllata da un CinCDiv (Commander in Chief  - Division. Grado Adm., A4) . Le 4 divisioni sono:</w:t>
      </w:r>
    </w:p>
    <w:p>
      <w:pPr>
        <w:pStyle w:val="Normal"/>
        <w:numPr>
          <w:ilvl w:val="1"/>
          <w:numId w:val="2"/>
        </w:numPr>
        <w:rPr>
          <w:sz w:val="24"/>
        </w:rPr>
      </w:pPr>
      <w:r>
        <w:rPr>
          <w:sz w:val="24"/>
        </w:rPr>
        <w:t>Administrative Division: Divisione amministrativa. Segue tutte le esigenze di tipo amministrativo di StarFleet . Comandata dal CinCAdmDiv (Commander in Chief Administrative Division – grado Adm., A4)</w:t>
      </w:r>
    </w:p>
    <w:p>
      <w:pPr>
        <w:pStyle w:val="Normal"/>
        <w:numPr>
          <w:ilvl w:val="1"/>
          <w:numId w:val="2"/>
        </w:numPr>
        <w:rPr>
          <w:sz w:val="24"/>
        </w:rPr>
      </w:pPr>
      <w:r>
        <w:rPr>
          <w:sz w:val="24"/>
        </w:rPr>
        <w:t>Special Security Division: Divisione speciale di Sicurezza. Ricopre i compiti di spionaggio e controspionaggio militare (in contrapposizione con la FIA – Federal Intelligence Agency che invece ricopre i compiti di spionaggio e controspionaggio “civile”) e di polizia militare. Spesso conosciuta anche con il vecchio nome di OSS (Office for StarFleet Security), prende personale dall’ Intelligence Command della Operative Division, che viene sottoposto ad un ulteriore biennio di formazione direttamente dalla DSS. Si vocifera che abbia anche dei veri e propri “nidi” dove vengono sviluppati agenti modificati geneticamente e che vengono letteralmente cresciuti all’interno della divisione, cosi’ come sembra invece certo che quasi tutti gli agenti della DSS vengano in qualche modo modificati a livello fisico, cosa che giustifica il divieto assoluto a qualsiasi medico non appartenente alla DSS stessa di effettuare una visita medica approfondita ad un appartenente alle forze della medesima, anche a costo di osservare impotenti la morte di un agente DSS. E’ dotata inoltre di mezzi militari propri e non e’ sottoposta alle direttive generali. Comandata dal CinCSecDiv (Commander in Chief Security Division – grado General, A4)</w:t>
      </w:r>
    </w:p>
    <w:p>
      <w:pPr>
        <w:pStyle w:val="Normal"/>
        <w:numPr>
          <w:ilvl w:val="1"/>
          <w:numId w:val="2"/>
        </w:numPr>
        <w:rPr>
          <w:sz w:val="24"/>
        </w:rPr>
      </w:pPr>
      <w:r>
        <w:rPr>
          <w:sz w:val="24"/>
        </w:rPr>
        <w:t>Policies Division: Divisione Ricerche e Normativa. Ha il compito di provvedere a qualunque ricerca (scientifica e non) all’interno di StarFleet e di stabilire le normative a cui essa e’ sottoposta. Comandata dal CinCPolDiv (Commander in Chief Policies Division – Grado Adm., A4)</w:t>
      </w:r>
    </w:p>
    <w:p>
      <w:pPr>
        <w:pStyle w:val="Normal"/>
        <w:numPr>
          <w:ilvl w:val="1"/>
          <w:numId w:val="2"/>
        </w:numPr>
        <w:rPr>
          <w:sz w:val="24"/>
        </w:rPr>
      </w:pPr>
      <w:r>
        <w:rPr>
          <w:sz w:val="24"/>
        </w:rPr>
        <w:t>Operative Division: Divisione Operativa. E’ la divisione più grossa e complessa della flotta ed ha il compito di mettere in pratica e svolgere tutte le funzioni operative e di training della flotta. Comandata dal CinCOpDiv (Commander in Chief Operative Division – grado Adm., A4).</w:t>
      </w:r>
    </w:p>
    <w:p>
      <w:pPr>
        <w:pStyle w:val="Normal"/>
        <w:numPr>
          <w:ilvl w:val="0"/>
          <w:numId w:val="2"/>
        </w:numPr>
        <w:rPr>
          <w:sz w:val="24"/>
        </w:rPr>
      </w:pPr>
      <w:r>
        <w:rPr>
          <w:sz w:val="24"/>
        </w:rPr>
        <w:t>Offices ed Agencies: suddivisioni delle divisioni , ognuna delle quali si occupa di un particolare aspetto delle funzioni delegate alle varie divisioni. Comandate ognuna da un Vice Admiral o da un Leutenant General (A3) che prende il titolo di CinC(nome ufficio)Off</w:t>
      </w:r>
    </w:p>
    <w:p>
      <w:pPr>
        <w:pStyle w:val="Normal"/>
        <w:numPr>
          <w:ilvl w:val="0"/>
          <w:numId w:val="2"/>
        </w:numPr>
        <w:rPr>
          <w:sz w:val="24"/>
        </w:rPr>
      </w:pPr>
      <w:r>
        <w:rPr>
          <w:sz w:val="24"/>
        </w:rPr>
        <w:t>Commands ed Academies: Sezioni operative in cui e’ suddivisa l’operative division. Comandate, a seconda della loro importanza o tipologia, da un Vice Admiral o da un Leutenant General (A3) oppure da un Rear Admiral o da un Major General (A2), che prende il titolo di CinC(nome sezione)</w:t>
      </w:r>
      <w:r>
        <w:br w:type="page"/>
      </w:r>
    </w:p>
    <w:p>
      <w:pPr>
        <w:pStyle w:val="Heading3"/>
        <w:rPr/>
      </w:pPr>
      <w:r>
        <w:rPr/>
        <w:t>Descrizione degli uffici e loro compiti</w:t>
      </w:r>
    </w:p>
    <w:p>
      <w:pPr>
        <w:pStyle w:val="Normal"/>
        <w:rPr>
          <w:sz w:val="24"/>
        </w:rPr>
      </w:pPr>
      <w:r>
        <w:rPr>
          <w:sz w:val="24"/>
        </w:rPr>
        <w:t>Avendo già descritto al punto precedente le divisioni si procede qui con la descrizione dei singoli uffici di ogni divisione</w:t>
      </w:r>
    </w:p>
    <w:p>
      <w:pPr>
        <w:pStyle w:val="Normal"/>
        <w:rPr>
          <w:sz w:val="24"/>
        </w:rPr>
      </w:pPr>
      <w:r>
        <w:rPr>
          <w:sz w:val="24"/>
        </w:rPr>
      </w:r>
    </w:p>
    <w:p>
      <w:pPr>
        <w:pStyle w:val="Heading2"/>
        <w:spacing w:before="0" w:after="0"/>
        <w:rPr/>
      </w:pPr>
      <w:r>
        <w:rPr/>
        <w:t>Divisione Amministrativa</w:t>
      </w:r>
    </w:p>
    <w:tbl>
      <w:tblPr>
        <w:tblW w:w="9568" w:type="dxa"/>
        <w:jc w:val="left"/>
        <w:tblInd w:w="-75" w:type="dxa"/>
        <w:tblLayout w:type="fixed"/>
        <w:tblCellMar>
          <w:top w:w="0" w:type="dxa"/>
          <w:left w:w="70" w:type="dxa"/>
          <w:bottom w:w="0" w:type="dxa"/>
          <w:right w:w="70" w:type="dxa"/>
        </w:tblCellMar>
      </w:tblPr>
      <w:tblGrid>
        <w:gridCol w:w="3186"/>
        <w:gridCol w:w="2274"/>
        <w:gridCol w:w="410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 Uffici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andant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Relations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CPROff </w:t>
              <w:br/>
              <w:t>Lt.Gen.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sce tutti i rapporti di StarFleet con l’esterno della struttura e le relative public relations, ivi compreso la pubblicità per il reclutament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y and logistics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CSuppOff </w:t>
              <w:b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occupa di tutte le esigenze di acquisti, ordinativi, rifornimento e logistica di StarFleet, in base alle istruzioni emesse dalla SFRA ed ai budget definiti dal Financial Offic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management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CFinOff </w:t>
              <w:b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occupa della gestione finanziaria di StarFleet , definendo i budget di ogni singola entità che la compone e verificando che i fondi vengano spesi correttament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islative Affairs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LawOff</w:t>
            </w:r>
          </w:p>
          <w:p>
            <w:pPr>
              <w:pStyle w:val="Normal"/>
              <w:rPr>
                <w:sz w:val="24"/>
              </w:rPr>
            </w:pPr>
            <w:r>
              <w:rPr>
                <w:sz w:val="24"/>
              </w:rPr>
              <w:t>Lt.Gen.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bilisce tutti i parametri legislativi interni alla flotta, ivi comprese le direttive generali, oltre a fornire le corti marziali e l’intero apparato legislativo / giudiziario interno della flot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ge Advocat General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CJAGOff </w:t>
            </w:r>
          </w:p>
          <w:p>
            <w:pPr>
              <w:pStyle w:val="Normal"/>
              <w:rPr>
                <w:sz w:val="24"/>
              </w:rPr>
            </w:pPr>
            <w:r>
              <w:rPr>
                <w:sz w:val="24"/>
              </w:rPr>
              <w:t>R. Adm (A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presenta la flotta in qualsiasi controversia di natura legale, sia interna che esterna. Fornisce i pubblici ministeri nelle corti marziali</w:t>
            </w:r>
          </w:p>
        </w:tc>
      </w:tr>
    </w:tbl>
    <w:p>
      <w:pPr>
        <w:pStyle w:val="Normal"/>
        <w:rPr>
          <w:sz w:val="24"/>
        </w:rPr>
      </w:pPr>
      <w:r>
        <w:rPr>
          <w:sz w:val="24"/>
        </w:rPr>
      </w:r>
    </w:p>
    <w:p>
      <w:pPr>
        <w:pStyle w:val="Heading2"/>
        <w:spacing w:before="0" w:after="0"/>
        <w:rPr/>
      </w:pPr>
      <w:r>
        <w:rPr/>
        <w:t>Divisione Speciale di Sicurezza</w:t>
      </w:r>
    </w:p>
    <w:tbl>
      <w:tblPr>
        <w:tblW w:w="9568" w:type="dxa"/>
        <w:jc w:val="left"/>
        <w:tblInd w:w="-75" w:type="dxa"/>
        <w:tblLayout w:type="fixed"/>
        <w:tblCellMar>
          <w:top w:w="0" w:type="dxa"/>
          <w:left w:w="70" w:type="dxa"/>
          <w:bottom w:w="0" w:type="dxa"/>
          <w:right w:w="70" w:type="dxa"/>
        </w:tblCellMar>
      </w:tblPr>
      <w:tblGrid>
        <w:gridCol w:w="3186"/>
        <w:gridCol w:w="2274"/>
        <w:gridCol w:w="410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 Uffici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andant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isys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AnaOff Lt.General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 funzione di analisi funzionale e situazionale di tutti i dati pervenuti alla DSS, nonché di pianificazione e decisionale di tutte le operazioni che la DSS deve compiere. Ha accesso diretto e prioritario a tutte le risorse del Security command e dell’Intelligence command, con diritto di requisizione delle risorse nei confronti della operative division, che devono pero’ essere giustificate in privato direttamente al CinCOpDiv, eventualmente anche in maniera retroattiva per un tempo non superiore alle 48 ore standard-t. CinCOpDiv ha diritto di veto per l’accesso a tali risorse solo dal momento in cui gli viene notificato l’impiego delle medesime</w:t>
            </w:r>
          </w:p>
          <w:p>
            <w:pPr>
              <w:pStyle w:val="Normal"/>
              <w:rPr>
                <w:sz w:val="24"/>
              </w:rPr>
            </w:pPr>
            <w:r>
              <w:rPr>
                <w:sz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al and first strike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COperOff </w:t>
              <w:br/>
              <w:t>Lt. General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nisce gli specialisti in ogni campo necessario alla DSS e provvede ad operare sul campo in tutti i modi necessari al portare a termine le operazioni stabilite dall’Analisys office. In caso di operazioni di controspionaggio o di polizia militare approvate dalla direzione della divisione E dal GHQ ha diritto di prelazione totale nei confronti di qualsiasi mezzo o personale sia civile (che viene in quel momento considerato precettato da StarFleet) che di StarFleet, tanto che qualunque ufficiale della DSS in possesso di un mandato di tale entità ha automaticamente qualifica SecLar 10 ed ha persino il potere di imporre una perquisizione addirittura al presidente della FPU.  Ha accesso diretto e prioritario a tutte le risorse del Marine Corp command e del Military  command, con diritto di requisizione delle risorse nei confronti della operative division, che devono pero’ essere giustificate in privato direttamente al CinCOpDiv, eventualmente anche in maniera retroattiva per un tempo non superiore alle 96 ore standard-t. CinCOpDiv ha diritto di veto per l’accesso a tali risorse solo dal momento in cui gli viene notificato l’impiego delle medesime, anche in caso di distruzione delle stess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int &amp; El.Int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CSigElOff </w:t>
              <w:br/>
              <w:t>Lt. General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vede alla ricerca ed acquisizione di dati sia dalle fonti pubbliche che tramite analisi dei segnali e/o tramite l’impiego di apparecchiature di intercettazione. In pratica provvede all’acquisizione di tutti i dati che non debbano venire acquisiti tramite l’impiego dell’Operational office, di cui e’ la diretta controparte.</w:t>
            </w:r>
          </w:p>
          <w:p>
            <w:pPr>
              <w:pStyle w:val="Normal"/>
              <w:rPr>
                <w:sz w:val="24"/>
              </w:rPr>
            </w:pPr>
            <w:r>
              <w:rPr>
                <w:sz w:val="24"/>
              </w:rPr>
              <w:t>In caso di operazioni di controspionaggio o di polizia militare approvate dalla direzione della divisione E dal GHQ ha diritto di prelazione totale nei confronti di qualsiasi mezzo o personale sia civile (che viene in quel momento considerato precettato da StarFleet) che di StarFleet, tanto che qualunque ufficiale della DSS in possesso di un mandato di tale entità ha automaticamente qualifica SecLar 10 ed ha persino il potere di imporre una perquisizione addirittura al presidente della FPU.  Ha accesso diretto e prioritario a tutte le risorse del Communication command, con diritto di requisizione delle risorse nei confronti della operative division, che devono pero’ essere giustificate in privato direttamente al CinCOpDiv, eventualmente anche in maniera retroattiva per un tempo non superiore alle 96 ore standard-t. CinCOpDiv ha diritto di veto per l’accesso a tali risorse solo dal momento in cui gli viene notificato l’impiego delle medesime, anche in caso di distruzione delle stess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and Services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CSupOff </w:t>
              <w:br/>
              <w:t>Maj. General (A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vede a fornire tutti i supporti ed i servizi richiesti da tutto il resto della divisione. A tale scopo può richiedere a qualunque altra divisione qualunque tipo di risorsa, motivandola direttamente alla persona del CinCDiv relativo, il quale deve decidere in prima istanza sull’affidamento di tali risorse entro 24 ore sulla richiesta medesima. In caso di rifiuto e’ permesso un unico appello da parte del CinCSecDiv diretto al CinCSF che deve decidere in merito entro 48 ore dalla ricezione della richiesta medesima</w:t>
            </w:r>
          </w:p>
        </w:tc>
      </w:tr>
    </w:tbl>
    <w:p>
      <w:pPr>
        <w:pStyle w:val="Normal"/>
        <w:rPr>
          <w:sz w:val="24"/>
        </w:rPr>
      </w:pPr>
      <w:r>
        <w:rPr>
          <w:sz w:val="24"/>
        </w:rPr>
      </w:r>
    </w:p>
    <w:p>
      <w:pPr>
        <w:pStyle w:val="Heading2"/>
        <w:spacing w:before="0" w:after="0"/>
        <w:rPr/>
      </w:pPr>
      <w:r>
        <w:rPr/>
        <w:t>Divisione Normativa</w:t>
      </w:r>
    </w:p>
    <w:tbl>
      <w:tblPr>
        <w:tblW w:w="9568" w:type="dxa"/>
        <w:jc w:val="left"/>
        <w:tblInd w:w="-75" w:type="dxa"/>
        <w:tblLayout w:type="fixed"/>
        <w:tblCellMar>
          <w:top w:w="0" w:type="dxa"/>
          <w:left w:w="70" w:type="dxa"/>
          <w:bottom w:w="0" w:type="dxa"/>
          <w:right w:w="70" w:type="dxa"/>
        </w:tblCellMar>
      </w:tblPr>
      <w:tblGrid>
        <w:gridCol w:w="3186"/>
        <w:gridCol w:w="2274"/>
        <w:gridCol w:w="410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 Uffici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andant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and Development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RDOff</w:t>
              <w:b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opre tutte le esigenze di ricerca e sviluppo  di StarFleet in qualunque campo. Gli StarFleet Yard (Utopia Planitia, Aldebaran ecc.) ricadono specificatamente sotto la loro giurisdizion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Fleet Regulatory Agenc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SFRA</w:t>
              <w:br/>
              <w:t>Lt. Gen.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vede alla stesura di tutte le normative non legali, ad esempio ma non solo tecniche ed organizzative, che regolamentano StarFleet</w:t>
            </w:r>
          </w:p>
        </w:tc>
      </w:tr>
    </w:tbl>
    <w:p>
      <w:pPr>
        <w:pStyle w:val="Normal"/>
        <w:rPr>
          <w:sz w:val="24"/>
        </w:rPr>
      </w:pPr>
      <w:r>
        <w:rPr>
          <w:sz w:val="24"/>
        </w:rPr>
      </w:r>
    </w:p>
    <w:p>
      <w:pPr>
        <w:pStyle w:val="Heading2"/>
        <w:spacing w:before="0" w:after="0"/>
        <w:rPr/>
      </w:pPr>
      <w:r>
        <w:rPr/>
        <w:t>Divisione Operativa</w:t>
      </w:r>
    </w:p>
    <w:tbl>
      <w:tblPr>
        <w:tblW w:w="9568" w:type="dxa"/>
        <w:jc w:val="left"/>
        <w:tblInd w:w="-75" w:type="dxa"/>
        <w:tblLayout w:type="fixed"/>
        <w:tblCellMar>
          <w:top w:w="0" w:type="dxa"/>
          <w:left w:w="70" w:type="dxa"/>
          <w:bottom w:w="0" w:type="dxa"/>
          <w:right w:w="70" w:type="dxa"/>
        </w:tblCellMar>
      </w:tblPr>
      <w:tblGrid>
        <w:gridCol w:w="3186"/>
        <w:gridCol w:w="2274"/>
        <w:gridCol w:w="410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 Uffici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andant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OpOff</w:t>
              <w:b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ddiviso in 9 Commands ha la responsabilità della totalità della operatività normale di StarFleet. E’ l’ufficio più grande di tutta StarFleet – Vedi sotto la descrizione dei Command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nel and reserve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PersOff</w:t>
              <w:b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l’ufficio del personale di StarFleet. Decide sulle assegnazioni di personale e sui loro trasferimenti, sulle promozioni e su tutta la gestione del personale, sia in Servizio Permanente Attivo che di riserva. Ha potere di precetto, anche nominale, fino ad un massimo di un miliardo di senzienti per  un massimo di 1/8 del periodo vitale stimato di ogni senziente facente parte della FPU. Periodi di precetto più lunghi o maggior numero di senzienti può essere deciso solo direttamente dal presidente della FPU, che può precettare fino a 10 miliardi di senzienti per ¼ del loro periodo vitale anche in modo nominale. Al di sopra di tali limiti e’ necessario un decreto del consiglio della FPU</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ization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ColOff</w:t>
              <w:br/>
              <w:t>Lt.Gen.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 funzioni di supporto alla colonizzazione della galassia e a tale scopo ha potere di accesso alle risorse del Colonization command tramite l’operative office. Da lungo tempo si vocifera di una suddivisione effettiva tra Colonization command e Military command,  che per tradizione condividono in forma più o meno alta le navi della flotta , ed in tal caso il Colonization command passerebbe in pianta stabile direttamente all’interno del Colonization office. Sebbene non sembri e’ uno degli uffici più grossi di StarFleet, anche perché fino all’arrivo della minaccia Borg più del 75% delle navi della FPU dipendeva da esso, ivi compresa la suddivisione delle funzioni delle navi multiruolo esplorazione / combattimento (quali, per esempio , l’Enterprise) che dipendevano una volta al 75% da quest’ufficio e solo al 25% dal Military command. Questa percentuale e’ stata ribaltata dopo la battaglia di Wolf 35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 and Training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EduOff</w:t>
              <w:b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quest’ufficio dipendono tutti gli organi di formazione di StarFleet, dalla famosa StarFleet Academy andando in avanti. Per una descrizione più accurata dei medesimi vedere oltre la voce ACCADEMIE</w:t>
            </w:r>
          </w:p>
        </w:tc>
      </w:tr>
    </w:tbl>
    <w:p>
      <w:pPr>
        <w:pStyle w:val="Normal"/>
        <w:rPr>
          <w:sz w:val="24"/>
        </w:rPr>
      </w:pPr>
      <w:r>
        <w:rPr>
          <w:sz w:val="24"/>
        </w:rPr>
      </w:r>
    </w:p>
    <w:p>
      <w:pPr>
        <w:pStyle w:val="Heading2"/>
        <w:spacing w:before="0" w:after="0"/>
        <w:rPr/>
      </w:pPr>
      <w:r>
        <w:rPr/>
        <w:t>Comandi ed Accademie componenti la Divisione Operativa</w:t>
      </w:r>
    </w:p>
    <w:tbl>
      <w:tblPr>
        <w:tblW w:w="9568" w:type="dxa"/>
        <w:jc w:val="left"/>
        <w:tblInd w:w="-75" w:type="dxa"/>
        <w:tblLayout w:type="fixed"/>
        <w:tblCellMar>
          <w:top w:w="0" w:type="dxa"/>
          <w:left w:w="70" w:type="dxa"/>
          <w:bottom w:w="0" w:type="dxa"/>
          <w:right w:w="70" w:type="dxa"/>
        </w:tblCellMar>
      </w:tblPr>
      <w:tblGrid>
        <w:gridCol w:w="3186"/>
        <w:gridCol w:w="2274"/>
        <w:gridCol w:w="410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 Comand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andant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nce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IntCom</w:t>
              <w:br/>
              <w:t>Intelligence Director / Lt. Gen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ste nel servizio informazioni e sistemi informativi della flotta. Ha ridotti compiti di intelligence e counterintelligence in funzione vicaria della DSS in situazioni locali. Dopo un servizio giudicato onorevole e soddisfacente di almeno 5 anni presso l’ intelligence command si puo’ fare domanda di ammissione presso la DSS, che peraltro puo’ sia richiedere nominalmente una persona prima dello scadere dei 5 anni che rifiutare l’ ammissione di chi ha fatto domand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SecCom</w:t>
            </w:r>
          </w:p>
          <w:p>
            <w:pPr>
              <w:pStyle w:val="Normal"/>
              <w:rPr>
                <w:sz w:val="24"/>
              </w:rPr>
            </w:pPr>
            <w:r>
              <w:rPr>
                <w:sz w:val="24"/>
              </w:rP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sce le forze di sicurezza della flotta e si occupa delle difese orbitali dei pianet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EngCom</w:t>
              <w:br/>
              <w:t>Lt. Gen.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sce tutte le esigenze ingegneristiche della flotta e fornisce il personale ai fleet yards, per i quali gestisce le esigenze di riparazione e cabotaggio delle navi. Sugli yards lavora in cooperazione stretta con il R&amp;D Office che invece gestisce l’intera parte di sviluppo di nuove navi e applicazioni e che controlla amministrativamente gli yards stess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ization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ColCom</w:t>
            </w:r>
          </w:p>
          <w:p>
            <w:pPr>
              <w:pStyle w:val="Normal"/>
              <w:rPr>
                <w:sz w:val="24"/>
              </w:rPr>
            </w:pPr>
            <w:r>
              <w:rPr>
                <w:sz w:val="24"/>
              </w:rP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 la responsabilità di fornire supporto e impulso alla colonizzazione dei pianeti disabitati e/o terraformabili, nonché assistenza ai coloni civil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e Corp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MarineCom</w:t>
            </w:r>
          </w:p>
          <w:p>
            <w:pPr>
              <w:pStyle w:val="Normal"/>
              <w:rPr>
                <w:sz w:val="24"/>
              </w:rPr>
            </w:pPr>
            <w:r>
              <w:rPr>
                <w:sz w:val="24"/>
              </w:rPr>
              <w:t>Lt. Gen.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nisce le truppe di terra della FPU, da quelle di guarnigione a quelle di assalto, nonche’ i relativi mezzi. E’ uno dei piu’ grandi commands in assoluto ed a tutti gli effetti e’ da considerarsi equivalente alla somma delle vecchie aviazioni ed eserciti del XX° secol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tary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ArmyCom</w:t>
            </w:r>
          </w:p>
          <w:p>
            <w:pPr>
              <w:pStyle w:val="Normal"/>
              <w:rPr>
                <w:sz w:val="24"/>
              </w:rPr>
            </w:pPr>
            <w:r>
              <w:rPr>
                <w:sz w:val="24"/>
              </w:rP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sce le operazioni militari delle navi della flotta. Attualmente e’ direttamente responsabile di c.a. il 75% delle navi a dispozione della flotta dalla nascita della minaccia borg e dopo Wolf 35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CommCom</w:t>
              <w:b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sce tutte le strutture di comunicazione della flot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l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MedCom</w:t>
            </w:r>
          </w:p>
          <w:p>
            <w:pPr>
              <w:pStyle w:val="Normal"/>
              <w:rPr>
                <w:sz w:val="24"/>
              </w:rPr>
            </w:pPr>
            <w:r>
              <w:rPr>
                <w:sz w:val="24"/>
              </w:rPr>
              <w:t>Formalmente 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sce tutte le strutture mediche della flotta e dispone anche di un certo numero di navi ospedale. Il sistema medico non rientra nella normale catena di comando in quanto i medici sono anche incaricati della funzione di controllo di abilità al servizio di tutto il personale ESCLUSA LA DSS. Per questa ragione un medico non può mai prendere il comando in prima person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axy Exploration Comma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GExpCom</w:t>
            </w:r>
          </w:p>
          <w:p>
            <w:pPr>
              <w:pStyle w:val="Normal"/>
              <w:rPr>
                <w:sz w:val="24"/>
              </w:rPr>
            </w:pPr>
            <w:r>
              <w:rPr>
                <w:sz w:val="24"/>
              </w:rP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sce tutte le funzioni di esplorazione della galassia. Al momento attuale gestisce circa il 25% delle funzioni di tutte le navi della flotta. Prima di wolf359 gestiva il 75% delle funzioni delle navi della flot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Fleet Academ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Acad</w:t>
            </w:r>
          </w:p>
          <w:p>
            <w:pPr>
              <w:pStyle w:val="Normal"/>
              <w:rPr>
                <w:sz w:val="24"/>
              </w:rPr>
            </w:pPr>
            <w:r>
              <w:rPr>
                <w:sz w:val="24"/>
              </w:rPr>
              <w:t>V.Adm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ademia della flotta stellare – responsabile della formazione di tutti gli ufficiali della flotta. Inoltre e’ di sua competenza la gestione degli svariati centri di addestramento per sottufficiali e personale che prestano servizio imbarcati sulle navi della flotta stellare . Base principale a S. Francisco presso il SFGHQ, Nord America, Terr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e Corp Academ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MarAcad</w:t>
            </w:r>
          </w:p>
          <w:p>
            <w:pPr>
              <w:pStyle w:val="Normal"/>
              <w:rPr>
                <w:sz w:val="24"/>
              </w:rPr>
            </w:pPr>
            <w:r>
              <w:rPr>
                <w:sz w:val="24"/>
              </w:rPr>
              <w:t>Lt.Gen.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ademia delle forze di terra. Responsabile della formazione di tutti gli ufficiali delle forze di terra. Inoltre e’ di sua competenza la gestione degli svariati centri di addestramento per sottufficiali e truppa che presta servizio tra le truppe di terra. Base principale presso la MCAcad  posizionata a Modena, Europa, Terr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Politics Academ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CLawAcad </w:t>
            </w:r>
          </w:p>
          <w:p>
            <w:pPr>
              <w:pStyle w:val="Normal"/>
              <w:rPr>
                <w:sz w:val="24"/>
              </w:rPr>
            </w:pPr>
            <w:r>
              <w:rPr>
                <w:sz w:val="24"/>
              </w:rPr>
              <w:t>3-bar Ambassador (formalmente A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ademia legale e diplomatica della flotta – Fornisce personale per i corpi diplomatici e legali della flotta. Base principale presso la LawAcad, posizionata a Kthar, Vulcan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nce Academ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IntAcad</w:t>
            </w:r>
          </w:p>
          <w:p>
            <w:pPr>
              <w:pStyle w:val="Normal"/>
              <w:rPr>
                <w:sz w:val="24"/>
              </w:rPr>
            </w:pPr>
            <w:r>
              <w:rPr>
                <w:sz w:val="24"/>
              </w:rPr>
              <w:t>Intelligence Vice Director /</w:t>
            </w:r>
          </w:p>
          <w:p>
            <w:pPr>
              <w:pStyle w:val="Normal"/>
              <w:rPr>
                <w:sz w:val="24"/>
              </w:rPr>
            </w:pPr>
            <w:r>
              <w:rPr>
                <w:sz w:val="24"/>
              </w:rPr>
              <w:t>Maj. Gen. (A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ademia avanzata per i corpi di intelligence. Vi si accede solo dopo aver ricevuto il brevetto della SFAcad o della MCAcad ed aver prestato servizio in modo considerato soddisfacente per 5 anni nei relativi corpi. Prevede il biennio presso la LawAcad e quindi il corso quadriennale della IntAcad. Da accesso alle forze dell’ intelligence command ed i primi dieci di ogni corso possono fare domanda di accesso alla DSS, che peraltro a suo insindacabile giudizio puo’ rifiutare l’ ammission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Academy Course Coordination Cent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o composto dai CinCAcad di tutte le accademie, presieduto dal CinCEduOff</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sce tutti i corsi post-accademia di specializzazione, utilizzando tutte le strutture delle varie accademie e dei vari corpi</w:t>
            </w:r>
          </w:p>
        </w:tc>
      </w:tr>
    </w:tbl>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arTrek Film B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6:00Z</dcterms:created>
  <dc:creator>Pietro Suffritti</dc:creator>
  <dc:description/>
  <cp:keywords/>
  <dc:language>en-US</dc:language>
  <cp:lastModifiedBy>Michele Congia</cp:lastModifiedBy>
  <dcterms:modified xsi:type="dcterms:W3CDTF">2010-01-05T16:36:00Z</dcterms:modified>
  <cp:revision>2</cp:revision>
  <dc:subject/>
  <dc:title>StarFleet Regulatory Acency – SFRA</dc:title>
</cp:coreProperties>
</file>